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υγκρότηση Ειδικής Επταμελούς Επιτροπής επιλογής ή εξέλιξης του Λέκτορα του Τμήματος Ιατρικής Πανεπιστημίου Πατρών κ. Κωνσταντίνου Κατσάνου στο γνωστικό αντικείμενο «Ακτινολογία – Επεμβατική Ακτινολογί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έτσας Θεόδω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ολωμού Αικατερί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κτινοδιαγνωστ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ρναμπατίδη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 με εξειδίκευση στην Επεμβατική 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Χαριτάντη – Κουρίδου Αφροδί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διαγνωστ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ουλοπούλου – Δημοπούλου Ευαγγελ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Βλύχου Μαριάνν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διαγνωστ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Θεσσαλίας</w:t>
            </w:r>
          </w:p>
        </w:tc>
      </w:tr>
      <w:tr>
        <w:trPr>
          <w:trHeight w:val="69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am Andre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London, Guy’ s and St Thoma’s Hospital, London, UK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αντάνας Απόστο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Χατζηιωάννου Αχιλλέα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διαγνωστική – Επεμβατική 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Σούφτας Βασί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Επεμβατική 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Δημοκρίτειο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σέτη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Ακτινολογία - Επεμβατική 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Μπρούντζος Ηλί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Επεμβατική 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ρασόπουλος Παναγιώ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Δημοκρίτειο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Θράκης</w:t>
            </w:r>
          </w:p>
        </w:tc>
      </w:tr>
      <w:tr>
        <w:trPr>
          <w:trHeight w:val="71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panicolaou Nichol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enn Tower Radiology, Hospital of the University of Pennsylvania, USA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8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5-15T10:38:00Z</dcterms:modified>
  <cp:revision>3</cp:revision>
  <dc:subject/>
  <dc:title>                </dc:title>
</cp:coreProperties>
</file>